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4-24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bCs/>
          <w:caps/>
          <w:color w:val="000000"/>
          <w:u w:val="none"/>
        </w:rPr>
        <w:t>Standardformulering</w:t>
      </w:r>
      <w:r>
        <w:rPr>
          <w:rStyle w:val="InternetLink"/>
          <w:caps/>
          <w:color w:val="000000"/>
          <w:u w:val="none"/>
        </w:rPr>
        <w:t xml:space="preserve"> </w:t>
      </w:r>
      <w:r>
        <w:rPr>
          <w:rStyle w:val="InternetLink"/>
          <w:b/>
          <w:bCs/>
          <w:caps/>
          <w:color w:val="000000"/>
          <w:u w:val="none"/>
        </w:rPr>
        <w:t>kring vidareanvändning av personuppgifterna (annat syfte än forskning) diskuteras. Vi tar fram ett förslag och bollar med jurist och presenterar för FoUI-direktör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14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Vidare diskussion kring etikprövningen krävs. Ärendet föredras för FoUI-direktör. Standardformulering?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74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 med undantaget att vi inte kan lämna ut privata vårdgivares data. Standardformulering?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4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4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4-24T12:02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