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6-18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bCs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86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6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8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6-16T06:11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