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9-08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bCs/>
          <w:caps/>
          <w:color w:val="000000"/>
          <w:u w:val="none"/>
        </w:rPr>
        <w:t>Brev från Barn- och ungdomsmedicin diskuter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207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Gäller endast röntgenbilder i tidigare beslutat ärende. Ingen avgift för ansökan och arbetstid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869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Offert på arbetstid skickas till sökande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202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Offert på arbetstid skickas till sökande.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9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3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9-11T06:03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